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MS-DOS Format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DOS  program  MSDOSMount  is a utility program which allow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ith an MSDOS compatible partition sector, to be address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migaDos disk driv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prerequisite  for using the program, the CROSSDOS file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the L directory of the boot drive.  The CROSSDOS file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with  Workbench  3.x  and  should  already  be  located in th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in  standard  installation.  If this is not the case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e appropriate data file from the installation diskette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Mount program can now be started from the Shell by giving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 connected (the SCSI-ID of the device which should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SDOS formatted volu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MSDOSMount &lt;devicename&gt; &lt;un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 as in this example, the MSDOS formatted volume has the SCSI-ID 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Version  0.91 issues different values which have no mea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and  which  are  processed  further  in a graphical user inte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to demonstrate possible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removable  media, MSDOSMount automatically recognises if a new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inserted  with  the  same  geometry  as the mounted medium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you  use  a  medium  that  displays another geometry (e.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) then MSDOS must be re-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 the  numerous  possible format parameters of MSDOS computer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not possible to format the volumes on the Amiga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ork  with  the  MSDOSMount program for data exchange, the volu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must  be  partitioned  on  an MSDOS compatible target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DISK  (check  in  the  appropriate  MSDOS documentation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phase 5 digital products   May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