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SI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Config  allows  you  to format and partition SCSI-devices, such 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or removable drives, and to make them available to the system.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onfig by double-clicking on the appropriat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for personally configuring your system are explain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following  section.   Connecting  hard  disks already ope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controller to your Amiga and data-loss are describ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 If  you want to use disk drives already being used by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is section before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ToolBox,  which is delivered as part of the Operating System,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SCSIConfig.   This may be useful especially if SCSIConfi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correctly  recognize  partitions  on disk drives that were already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 by   an   alternate  controller.   Please  refer  also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  instructions.    Since   HDToolBox  uses  the  internal 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 as default it has to be startet from the shell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 in order to make it operate on the SCSI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hdtoolbox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CSIConfig and HDToolbox are programs which format hard disk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devices.   Formatting  means a complete loss of data, which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 proceed   carefully   with   these   programs   and  not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.    Always   check   that   you  have  selected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device,  before  executing destructive steps such as new-forma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.   If  you  want  to  connect  disk  drives 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on  another controller and which contain data, then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 we  strongly advise backing-up the hard drive BEFORE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 system.   Each  new  connection  of a hard disk which is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involves a risk (even if it is very small) of data loss due t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allation or commissioning.  If it would take too long to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onto diskettes because of the large amount of data, then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 whether he can carry out the back-ups (e.g.  on a streamer)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for  you,  or  whether  you  can  rent a streamer, a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 We  accept  no  liability  for loss of data on hard disks o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used prior to being connected to th SCSI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SCSIConfig  by  double-clicking  on  the  SCSIConfig  ic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in window will be o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ontains the two truly "dangerous" buttons which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 with care:  "Save Changes" and "LowLevelFormat".  This i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lt with right at the star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alterations  which  you make to one of the other windows,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to  the  disk  drive  with  "Save  Changes".  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 data  or  disk  drive data, the old settings will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 by  writing the new values to the disk drive.  In many case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ata  results  in  the  loss  of  all  the  data  files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concerned or the partition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LowLevelFormat"  function  physically formats the disk dr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this  command, all the data stored on the disk driv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SCSI disk drives no longer need to be Low-Level forma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as these drives are already physically formatted by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 it  is  only  necessary  to  physically  format new med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both  the  "LowLevelFormat"  and  "Save  Changes"  functions  ca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 effects,  as  described, they are both protected again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 by  mistake with two security steps.  You can stop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it has been started by using CANCEL.  If you confirm the proced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OK in the second security step, the function will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back  to  the  description  of  SCSIConfig.  In the upp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there  are  two  lists.   The right-hand list displays all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 installed  on  your system, while the left-hand list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s connected to the controller selected.  The button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 of  the  window execute various functions or open fur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s  are  always  executed  on  the device select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   To  select a device, click once on the appropriate dev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hang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the device, you can then apply the vari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below,  to  the  device.  Please note that not al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all devices.  For example, a CD-ROM cannot be re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Drive and SCSIConfig displays a message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adg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fig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figDrive  window,  which  appears  when  the  ConfigDriv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 is  used to inform the system of the drive data. 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ake all the values here from the datasheet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them  in manually but this is normally not the case. 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and  to avoid errors, the "Reload Geometry" button 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this  button and the drive data will be read so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investigate  a  suitable  geometry.  This procedure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which  have  never  been  used  on  an  Amiga  before. 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d  by  the  program  will then be transferr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The  values  produced  by  SCSIConfig  may  b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 on  the  datasheet  for  the SCSI device.  This is normal, as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are  "intelligent" and the parameters are automatically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 You  therefore  need not, and in fact cannot, alt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read  in  by  "Reload  Geometry",  as  you will otherwise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-management with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use  Reload Geometry on drives which have already been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 as  these  are  established in the geometry defined in the RD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eometry  is  altered  by Reload Geometry, this will caus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 of  data.   If you want to use a drive already formatt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nnot be automatically connected, you must use the geometr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the RDB by means of Reload 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Reload RDB you can reload the drive data which is stored in the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Block.   This is sensible if you have made changes to the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cancel them or for connecting hard disks already forma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 whose  RDB is not correctly recognised.  Finally, this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quired  for older RDB's where the most important details a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not  all  the information is available for automatic conn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under  AMIGA-DOS  3.0.  By reading with Reload RDB and re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  via  Save Changes WITHOUT altering the size settings, this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 to  the  latest version.  This procedure is only to be u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hich is already RDB formatted is not automatically recogni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ad  Device and Delete Device buttons are used to bring in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drivers.   When  phase  5  publishes  a  new  driver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 by  special  instructions for using these buttons. 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used at this mome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eckboxes "Synchron" and "Reselection" allow you to specif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disk  or  another  SCSI  device  is to be automatically swit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 or  Reselection mode at system start-up.  You can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and  store  the  changes  in  the  main window without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data.   For  the meanings and advantages and disadvant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modes, please read the description of Unit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calls up various device data of 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right-hand  side there is a selection window, w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of  information to be displayed (the so-called ModeSense-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  SCSI  devices return the same values to a request, s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o you here depends on the device.  Select an information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sponding  parameters  will be displayed in the left por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alter  any  data  here.  The information given is generally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to  specialists  and  is  not  used in the daily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wLevel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ecutes  the  physical  formatting  of the device selected. 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definitely  deletes all data stored on the devic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 information, two security steps take place before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ecuted.   You  can terminate the execution of the Low-Level-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 the  CANCEL  button.   A Low-Level-Format can take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time,  depending  on  the  type,  size  and  speed  of the hard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times  of  several  hours  are by no means unusual.  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,  it  is  generally not necessary to Low-Level-Format hard 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inly required for removable drives or opt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 a  LowLevelFormat could damage the data on the driv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no longer possible to address it.  The internal administ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drive can be destroyed by interrupting the Low-Level-Forma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no  longer  reacts  to  SCSI commands or returns totally nonsen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 You  should,  therefore,  NEVER interrupt a Low-Level-Forma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et or any oth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lso  advise  you  that  a  Low-level-Format  is  a totally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,  which  will  definitely cause a complete loss of data. 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-Format only to completely new SCSI devices or those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contain n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rti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 Drive  informs  the  system  how  the logical drive (part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reated on a disk drive.  It makes little sense to further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small  drives  or  removable media.  With larger disks, however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 be  sensible  to  set  up  several logical drives.  It c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also  be advantageous to divide a disk so that one part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data  of  a  particular  type,  if this data is often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  Furthermore, individual partitions can be operated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,  which  can  also  be  determined  in  the  partition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 represents  the communication between the device dri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system.   It  translates  the  data-oriented  comman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 into the block-oriented commands for the driver.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  are,  for  example,  the PC-compatible Cross-DOS-File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emulator  filesystems.   For  general  AMIGA  application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dvisable to use FFS (Fast File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 portion of the window you will see the partitions se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selected and in the right portion the filesystems availabl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the selection lists there is a button for adding a new entry ("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"  and  "Add  Filesystem")  and  one for deleting a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elete  Partition"  and  "Delete Filesystem").  You can process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double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first setting up a drive which has previously not been RDB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onfig  automatically produces a partition called "QDH0"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hole drive.  If you want to produce several partitions you mus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tition by reducing the values for End Cyl., Total Cyl.  or M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from  the  partition  window  by  clicking on "OK" and the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 partition   by   activating  the  "Add  Partition"  butt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s up all the free space on the hard disk.  Natur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lso  reduce  this  further to produce another partiti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duce any number of partition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ce  about partitioning:  First, note that each partition us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of the main memory depending on the choice of the buffer size: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partitions,  especially  with  large  buffers,  can therefo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the  available  memory  (you  can  always  fit  more on FASTLA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.  Secondly, note that due to hard disk technology,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use  the  "lower numbered" tracks on the hard disk (thos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on  the  outside  of  the  disk)  are,  in general, faster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f  a  disk with 100,000 cylinders is divided into two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partition  which  extends from track 2 to track 50,000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partition from tracks 50,001 to 99,999.  This difference i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 outer and inner tracks of a hard disk can amount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%.  Common practice is to make the lower partition bootable an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As this is not absolutely necessary, however, you shoul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data you want fastest access to.  For example, it may be sen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 system  partition  with  the  multimedia program (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once),  on the inside and the animation data which need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often, on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Part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per  part  of  the window contains an input window for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and  the lower part contains the data for the other part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ve.  The input fields available are explain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with  which  the partition can be addressed.  This i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not the volume name.  For comparison:  the device name of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drive  is  always  "df0:".   The  volume name depends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and  can  be  changed with the AMIGA-DOS command "relabel"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 The  default setting on new drives is "QDH0". 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s  not  already allocated to another drive there is no reason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.  Please note that names allocated twice can ca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and, consequently,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art C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lue  indicates  the  beginning  of the partition to the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 tracks (cylinder) of a hard disk (usually two) ar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 so this value can never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C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ndicates the end of the partition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tal C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ndicates the total number of tracks in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ndicates the size of the partition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 fields above are interdependent.  Inputting a valu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will  cause  the  others  to  be  recalculated automatical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,  the  most  sensible  method  is  to  change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 via the MBytes field.  SCSIConfig then automatically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rack limits for th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dentifier  area  contains  a  button  and an input field. 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 select the identifier of the filesystem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 If,  as  is  mostly  the case, a partition is to be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DOS, then only the default FFS (Fast FileSystem) should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identifiers available are OFS, FFS, OFS Int, DCFS, DCFS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0,  MSDOS1  and  Custom.   All  filesystems,  excluding Custom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identifier value, which cannot be modified.  If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filesystem  via  the "Add Filesystem" function you can assign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n the filesystem window.  The filesystem concerned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tarted  and  partitions  which have entered thi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operated  with  the appropriate filesystem.  Please al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nder "Filesystem and the Filesystem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ycle  button  allows you to choose a different block siz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Byte  for  the partition concerned.  This setting change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size  of  the z3scsi-driver, not the physical block size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An increase in the block size can have speed advantag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, especially when loading and storing smal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lue  indicates  which  area  of the memory of the controll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accessed.   As  the  controller  can directly acces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rea of the processor and a transmission should always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longword limits, the value pre-set by SCSIConfig of "0xFFFFFFFC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 changed  as  this  will  cause  a significant decreas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x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limits the maximum amount of data which can be trans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"0xFFFFFF"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RDB  formatted  hard disks are to be used that were used by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,  it  is  very  likely  that  the  Mask  value  will no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 for  optimal Zorro-III operation (in general,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"0xFFFFFE"), which causes considerable data loss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 value for the existing partitions must be changed to the "0xFFFFFFF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 above.  Check that ONLY the Mask and MaxTransfer value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hanges  to  other  partition  details can cause data to be lo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x is checked then the partition will be automatically conn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-up so that the appropriate icon appears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box is checked this marks the partition as bootable. 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ooted depends on the priority.  The volume which is allo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riority and is available will be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desired boot priority here.  The boot priority is a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8  and 127, which determines from which device the system will bo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 one bootable device is connected, the system will bo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that has the highest boot priority.  If the boot priority of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partition  is  higher than that of the floppy drive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from  that  hard  drive,  even  if a bootable disk is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served Low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served High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s  indicate  how  many  blocks  are  not  used  for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and  end of the partition.  These values are "2" and "0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Amiga  filesystem  but  can  be  different for other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documentation for the filesystem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lue determines how many blocks are kept in the memory to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  access.   On  every  read  and  write  access,  the  bloc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tored in these buffers so that they are available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reaccessed.   The  default  setting  for  the  buffer is 3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 sufficient for partitions up to approx.  100 MByte; wit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it may be sensible to increase the buffer sizes according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rtition  validates too often it can be a sign that the buffer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ystems and the Filesyste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ilesystems,  apart from those available in the computer ROM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 via  the  "Add  Filesystem"  function.   Examples  are  an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filesystem  or  an  emulator  filesystem.   After  loa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 must  be  allocated  an  internal  identifier;  all 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 this  identifier will then be operated with this file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 will  be  stored  with  the RDB in SCSIConfig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from (z3|cyb|2060|1230)scsi.device, if a partition is conn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-up which has the corresponding identifi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aded a filesystem via "Add Filesystem", the filesystem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 automatically  for  you  to  make  various assignment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hose  an  identifier  not  used  by  any other file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s the system-internal identification of the file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 MS-DOS compatible filesystem, for example, give this file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MSDOS0  and  assign  the  same identifier for a part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perate with this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ersion/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automatically taken from the filesystem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 is  assigned  the  same identifier then the file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version/revision number will 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ack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required,  take  the  value  from  the documentation for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lways  stay at 0 or it will cause problems in the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tch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entered here should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a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ens  the  data  file  requester  for  selecting  or load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to overwrite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av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 you to save the filesystem selected in the current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r hard disk.  This is sensible if you want to produce a ba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necting a Disk Drive Already Us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ost  cases  the  system  will  recognise a disk drive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once it is connected, because almost all SCSI-Controll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now support RDB.  Should your disk drive not be recognis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ld controller was RDB-compatible, it could be that it has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  in  a  different manner than is usual.  In this cas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old  RDB with SCSIConfig and to rewrite it with the "Reload RDB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  the  ConfigDevice-Window.   Never  use  the "Reload Geo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ith disk drives which have been used previously on the AMI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 data  you  want to keep, as the logical definition of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necessarily agree with the actual physic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end  of  the  description of SCSIConfig you will fin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which  must  always be followed when connecting both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those which have already been used on the Amiga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necting a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 log-on  a  drive, the drive data must be stor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 of  the  drive.  The Amiga uses a standardised format called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locks (RDB).  A drive is connected by first calling up the dr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saving  it  in  RDB.   The  next step is to divide the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   These  are  logical divisions on a disk, which enabl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smaller  disks to be set up on a physically larger dr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only  sensible  for very large drives or for assigning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drive  for  a  single  task.  Partitions have the advantage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in  one  partition,  e.g.   read/write  errors,  checksum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other  errors,  do  not  affect  data  in  other  part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 of  setting up partitions is that the division is not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 the  directory  sizes within a partition).  You need to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how  much  storage  space  you  require before carry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.   It  is  not  totally  impossible to subsequent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izes but it does involve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ns for Logging-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nnecting a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Start up SCSI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Select the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Select "Config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Select "Reload Geo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Conclude with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Proceed to the partition window and set up the parti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Select "Save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Exit SCSIConfig with 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ystem  reset will then be executed.  The partitions created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,  however,  and  must be formatted from Workbench or CLI from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 You  can  use  the  menu  item  "Format  Disk"  from  the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ogram"  menu,  with the option "FastFileSystem" selected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 are  to  be operated under FFS).  Whenever possible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 "International  Mode"  or "DirectoryCache", as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 reduce  the performance of the hard disk.  You ca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DOS format by activating the "Fast" button; this formatting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and only lasts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advice  about  AMIGA-DOS  formatting  can  be  foun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new drive or in particular, a removable medium cannot be part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way,  then  it  may  be necessary to carry out a Low-Leve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up "Config Dr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Connecting a Drive Which is Already RDB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is automatically recognised on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partitions available with the "CheckMask" program,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and MaxTransfer values for Zorro-III operati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is NOT automatically recognised on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Startup SCSI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Select the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Select "Config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Select "Reload RDB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Select "Partition" and check in the partition list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viously available partitio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revious  partitions  are  not  displayed then quit SCSIConfi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the changes.  Turn the computer off and remove the AutoSy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Jumper  (see  Chapter  6,  SCSI  Configuration) from FASTLANE Z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   SCSI  Module.   Then  start  this  procedure  again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 are  still  not displayed after this then we recommend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e  procedure  with  HDToolbox  from  Commodore  (see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Conclude with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Select "Save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Exit SCSIConfig with 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hen be reset and the partitions will b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