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Control 2.5 (29.0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tool  UnitControl  allows  you to carry out devi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for  each  individual  device connected to the SCSI bu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 you   to  control  removable  media  and  tape  streamers.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trol  by  double-clicking  on  the  icon.  The following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 part  of the window displays the units present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these  for further actions by clicking on the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of  the  selected  unit then changes color.  If you sh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n will fit in the window then you can scroll through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on the right-hand side 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none of the devices is selected, only the Quit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 the five buttons in the lower part of the main window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you will exit Unit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you select a device the other buttons become avail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 you to control various actions of the conn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CSI  device  supports software controlled ejection of the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button will eject the medium.  For devices which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of mediums the activation of this button normally caus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 turns off the drive motor of the device selected. 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movable  drives  which you only use sporadically can be turn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o avoid unnecessary wear and tear and powe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eactivated with Stop or for other reasons can be r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SCSI Bus for new SCSI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ount partitions from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a Resident Tag with 'Save'.  May speedup your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x x x x x x x x  Unit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which is activated here is scanned during the boo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SI Re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s the device waits after a SCSI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quiry Erro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s the device waits after an Inqui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quiry Error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 for an Inqui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 Ret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 for an SCSI Operation after an SCS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on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of chip ticks the chip uses to determine that a sele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un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election between single Lun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 Unit which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ctivating this button a new window is opened, where you can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parameters  for the unit selected.  This tool can b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 in transmitting data to a certain device without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 affected.    The   settings  under  Special  also  allow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be adjusted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 various information about the selected device at h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 set  the  options  correctly.  In general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 the  datasheets  or  the  operating  instru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synchron/Syn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 switches  between  synchronous and asynchronou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The  default setting is determined from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DB.   In  synchronous  mode  a  certain  number of data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in  a block, followed by a handshake.  This mode allow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 rates  if  the  device  supports  them.   Unfortunat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 of  errors in the transmission also increases,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 the  block  to be transmitted.  In synchronous mod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  data  transmission  rate is possible.  The maximum transmi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device is, however, affected by both the devic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and type of the SCSI cab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ctivate the synchronous mode, the SCSI Controller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 automatically  negotiate the maximum transmission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 10  Mb/sec for FAST SCSI devices, and 4 or 5 Mb/sec for normal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SI-I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10 Mb/sec is automatically set this does not mean tha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ake  place  securely  at  this  rate  when  the  synchronous 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If occasional transmission errors occur or the hard disk "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 at  high  transmission  rates  after setting the synchro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is  can  be an indication that the connection to th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enough  for  the  chosen  speed.   This  problem occu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rates are extremely dependant on the cable length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set the rate lower to prevent transmission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have  shown  that the highest setting for the synchron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 is   not   necessarily   the  fastest.   Today,  nearl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 rate  the  speed  of  their  hard  disks at 10 Mb/se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 to the SCSI bus speed.  In reality, today (Autumn 1993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s  transfer  more than 4 Mb/secec as usable sustained out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with a fast drive in the gigabyte range, for exampl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the  transfer  values  determined from the comm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 4.2 were faster in synchron-6MB-mode than in synchron-10MB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refore  sensible  to try out various settings with the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when determining the optimal setting for a certa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lider BYTES/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djuster  allows you to set the number of bytes to be transmit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 The  optimal  value  for  this  setting can onl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rial  and  errors.   A  setting  which  is  too  high 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errors,  which  significantly lowers the speed or ev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errors.   The  regulator  is set to 8 as a starting poi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you  with  an  acceptable  transmission rate with an extrem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lider SYNCHRON M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manipulate the speed of the data transmission in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As  previously  explained,  the SCSI Controller an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 negotiate  the  maximum  transmission  rate.  If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the device connected, in the form of read errors or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ups  despite  this,  then you can decrease this value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or  the connection (cable) are unable to correct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ransmission speed.  This problem can also occur if the devic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b/sec  as a permitted value because the transmission rat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the c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ytes/Handshake and the Synchron Mb/sec adjuster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linked. To find the real best possible setting some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work is necessary. In general, the default value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ransmission at the optimum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s are able to hand over the bus during long continu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other devices to transmit data.  At the end of the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then  demands  the  bus once again to convey its own resul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alled Reselection.  As not all devices support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evices which do support it do not work correctly in this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activate or deactivate this mode specifically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ion  has  practically  no effect in access to an individ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ion requires additional protocol so you should expect a sligh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ance.  Only when several devices are active simultaneou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is an increase in performanc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W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enable/diable the write RAM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if a SCSI unit is a remov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llows you to exit the Special window, but it does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ic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lows you to save the settings made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ets  the SCSI bus.  If the SCSI bus should hang up (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 because  the  bus  activity  LED  on  one  or more o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will  be  lit  continuously)  then  you can return the bu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tate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affects  the  whole  bus,  not  only  the device selected. 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are  transmitting  data  when this button is activa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 This  can  vary  from  harmless  read  errors  to the loss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 Use  reset only if there is no disk activity in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ery last resort if the SCSI bus has crash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